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From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Młynarska 5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4-530 Frombor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odpowiedzi na zaproszenie do udziału w postępowaniu o udzielenie zamówienia publicznego n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akup biletów miesięcznych dla uczniów dojeżdżających do Szkoły Podstawowej we Fromborku i Przedszkola „Gwiazdkowe Wzgórze” we Fromborku oraz zapewnienie dowozu w 2020 roku</w:t>
      </w:r>
      <w:r>
        <w:rPr>
          <w:rFonts w:cs="Arial" w:ascii="Arial" w:hAnsi="Arial"/>
          <w:b/>
          <w:bCs/>
          <w:color w:val="000000"/>
        </w:rPr>
        <w:t>, oferujemy wykonanie zamówienia</w:t>
      </w:r>
      <w:r>
        <w:rPr>
          <w:rFonts w:cs="Arial" w:ascii="Arial" w:hAnsi="Arial"/>
          <w:color w:val="000000"/>
        </w:rPr>
        <w:t>, zgodnie z wymogami Zamawiającego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 5 k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d 6 do 10k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d 11 do 15k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d 16 do 20k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d 21 do 25k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shd w:fill="FFFFFF" w:val="clear"/>
        </w:rPr>
        <w:t xml:space="preserve">ówienie publiczne w terminie do dnia: </w:t>
      </w:r>
      <w:r>
        <w:rPr>
          <w:rFonts w:cs="Arial" w:ascii="Arial" w:hAnsi="Arial"/>
          <w:b/>
          <w:bCs/>
          <w:color w:val="000000"/>
          <w:shd w:fill="FFFFFF" w:val="clear"/>
        </w:rPr>
        <w:t>02-01-2020 do 31-1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........................... d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shd w:fill="FFFFFF" w:val="clear"/>
        </w:rPr>
        <w:t>ób zgłaszania problemów w przypadku uzasadnionych: .......... .......... .................... .......... .......... .......... .......... .......... .......... .......... .........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sposób rozwiązania problemu ......... .......... .......... ....................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 uzyskaliśmy wszelkie niezbędne informacje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łączone do zaproszenia postanowienia umowy / wzór umowy zostały przeze mnie zaakceptowane bez zastrzeżeń i zobowiązuję się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załączam następujące dokumen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5:00Z</dcterms:created>
  <dc:creator>Krzysztof Janecki</dc:creator>
  <dc:description/>
  <dc:language>en-US</dc:language>
  <cp:lastModifiedBy>UMiG17</cp:lastModifiedBy>
  <cp:lastPrinted>2019-12-09T16:15:00Z</cp:lastPrinted>
  <dcterms:modified xsi:type="dcterms:W3CDTF">2019-12-09T15:15:00Z</dcterms:modified>
  <cp:revision>2</cp:revision>
  <dc:subject/>
  <dc:title/>
</cp:coreProperties>
</file>